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ind w:right="5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от ____________ № ______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от 14.07.2021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0 «Об  утверждении Административного</w:t>
      </w:r>
    </w:p>
    <w:p>
      <w:pPr>
        <w:pStyle w:val="14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ламента предоставления муниципальной </w:t>
      </w:r>
    </w:p>
    <w:p>
      <w:pPr>
        <w:pStyle w:val="Style19"/>
        <w:tabs>
          <w:tab w:val="clear" w:pos="709"/>
          <w:tab w:val="left" w:pos="5529" w:leader="none"/>
        </w:tabs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ыдача  архивных справок, архивных </w:t>
      </w:r>
    </w:p>
    <w:p>
      <w:pPr>
        <w:pStyle w:val="Style19"/>
        <w:tabs>
          <w:tab w:val="clear" w:pos="709"/>
          <w:tab w:val="left" w:pos="5529" w:leader="none"/>
        </w:tabs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выписок, архивных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и информационных </w:t>
      </w:r>
    </w:p>
    <w:p>
      <w:pPr>
        <w:pStyle w:val="Style19"/>
        <w:tabs>
          <w:tab w:val="clear" w:pos="709"/>
          <w:tab w:val="left" w:pos="5529" w:leader="none"/>
        </w:tabs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исем на основании архивных документов,</w:t>
      </w:r>
    </w:p>
    <w:p>
      <w:pPr>
        <w:pStyle w:val="Style19"/>
        <w:tabs>
          <w:tab w:val="clear" w:pos="709"/>
          <w:tab w:val="left" w:pos="5529" w:leader="none"/>
        </w:tabs>
        <w:rPr>
          <w:b/>
          <w:b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созданных с 1 января 1994 год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 xml:space="preserve">Федеральным законом от 22.10.2004 № 125-ФЗ «Об архивном де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от 25.05.2007 № 65/2007-ОЗ «Об архивном деле в Московской области», на основании письма от 24.09.2021 № 37Исх-1500 Главного управления территориальной политики Московской области, руководствуясь Уставом городского округа Лотошин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Главы администрации городского округа Лотошино от 14.07.2021 № 680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 xml:space="preserve">Приложение № 9 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>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, изложить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>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Лотошино  Куликова А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                                                                          Е.Л.Долгас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Куликову А.Г., архивному отделу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МУ «МФЦ предоставления государственных и муниципальных услуг», ГАУ МО «Информационное агентство Лотошинского муниципального района», прокурору, в дело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br w:type="page"/>
      </w:r>
    </w:p>
    <w:tbl>
      <w:tblPr>
        <w:tblW w:w="13310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5953"/>
      </w:tblGrid>
      <w:tr>
        <w:trPr/>
        <w:tc>
          <w:tcPr>
            <w:tcW w:w="7357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suppressAutoHyphens w:val="false"/>
              <w:spacing w:lineRule="auto" w:line="240" w:before="240" w:after="0"/>
              <w:jc w:val="right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ложение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 типовой форме Административного реглам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муниципальной услуги «Выдача архивных справок, архивных выписок, архивных копий и информационных на основании архивных док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нных с 1 января 1994 года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твержденного постановле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«__» _________ 2021 № 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Cs/>
          <w:sz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200" w:type="pct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40"/>
        <w:gridCol w:w="4576"/>
        <w:gridCol w:w="2350"/>
        <w:gridCol w:w="3418"/>
      </w:tblGrid>
      <w:tr>
        <w:trPr>
          <w:tblHeader w:val="true"/>
          <w:trHeight w:val="11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ды доку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ие описания документов</w:t>
            </w:r>
          </w:p>
          <w:p>
            <w:pPr>
              <w:pStyle w:val="Normal"/>
              <w:spacing w:lineRule="atLeast" w:line="23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электронной подаче через РПГ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личной подаче</w:t>
            </w:r>
          </w:p>
          <w:p>
            <w:pPr>
              <w:pStyle w:val="Normal"/>
              <w:spacing w:lineRule="atLeast" w:line="23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прос о предоставлении Муниципальной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прос должен быть оформлен по форме, указанной в Приложениях </w:t>
              <w:br/>
              <w:t>6-8 к Административному регламен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подаче заполняется интерактивная форма Запрос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56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спорт должен быть оформлен в соответствии с постановлением Правительства Российской Федерации от 08.07.1997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а утверждена приказом МВД России от 16.11.2020 № 773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яется в соответствии с приказом Министра обороны Российской Федерации от 18.07.2014 № 49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олняется в соответствии с постановлением Правительства Российской Федерации от 12.02.2003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 «Об удостоверении личности военнослужащего Российской Федерации»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а утверждена приказом МВД России от 21.09.2017 №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 бланка утвержден приказом МВД России от 03.06.2020 № 399 «Об утверждении форм бланков вида на жительств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 бланка утвержден приказом МВД России от 03.06.2020 № 399 «Об утверждении форм бланков вида на жительств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а справки утверждена приказом МВД России от 28.09.2017 №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  <w:p>
            <w:pPr>
              <w:pStyle w:val="Normal"/>
              <w:spacing w:lineRule="atLeast" w:line="23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 Заяв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ются в соответствии с требованиями, установленными законодательством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кунское удостоверение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печительское удостоверение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подтверждающий родство с человеком, о котором запрашиваются сведения;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подтверждающие принадлежность к наследникам первой очере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факт смерти человека, о котором запрашиваются с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нотариально заверенное согласие усыновителей</w:t>
            </w:r>
          </w:p>
        </w:tc>
      </w:tr>
      <w:tr>
        <w:trPr>
          <w:trHeight w:val="12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нотариуса об открытии наследственного д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</w:t>
            </w:r>
          </w:p>
        </w:tc>
      </w:tr>
      <w:tr>
        <w:trPr>
          <w:trHeight w:val="12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ются в соответствии с законодательством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36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устанавливающие и (или) правоудостове-ряющие документы на объект (объекты) недвиж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писки из ЕГРН установлена приказом Федеральной службы государственной регистрации, кадастра и картографии </w:t>
            </w:r>
            <w:r>
              <w:rPr>
                <w:rFonts w:eastAsia="ヒラギノ角ゴ Pro W3;MS Gothic" w:cs="Times New Roman" w:ascii="Times New Roman" w:hAnsi="Times New Roman"/>
                <w:color w:val="000000"/>
                <w:sz w:val="24"/>
                <w:szCs w:val="24"/>
              </w:rPr>
              <w:t>от 04.09.2020 № П/032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</w:t>
            </w:r>
            <w:r>
              <w:rPr>
                <w:rFonts w:eastAsia="ヒラギノ角ゴ Pro W3;MS Gothic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9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74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2.3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743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2.3pt;mso-wrap-distance-left:0pt;mso-wrap-distance-right:0pt;mso-wrap-distance-top:0pt;mso-wrap-distance-bottom:0pt;margin-top:0.05pt;mso-position-vertical-relative:text;margin-left:3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743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2.3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.."/>
      <w:lvlJc w:val="left"/>
      <w:pPr>
        <w:tabs>
          <w:tab w:val="num" w:pos="1545"/>
        </w:tabs>
        <w:ind w:left="825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0737" w:leader="none"/>
        <w:tab w:val="left" w:pos="11448" w:leader="none"/>
        <w:tab w:val="left" w:pos="11562" w:leader="none"/>
      </w:tabs>
      <w:autoSpaceDE w:val="false"/>
      <w:spacing w:before="60" w:after="60"/>
      <w:ind w:left="1431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-360" w:hanging="0"/>
    </w:pPr>
    <w:rPr>
      <w:rFonts w:ascii="Times New Roman" w:hAnsi="Times New Roman" w:cs="Times New Roman"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Courier New"/>
      <w:kern w:val="2"/>
      <w:sz w:val="28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2:00Z</dcterms:created>
  <dc:creator>Тимченко Анатолий Евгеньевич</dc:creator>
  <dc:description/>
  <cp:keywords/>
  <dc:language>en-US</dc:language>
  <cp:lastModifiedBy>ОВ Кропивницкая</cp:lastModifiedBy>
  <cp:lastPrinted>2021-10-29T09:04:00Z</cp:lastPrinted>
  <dcterms:modified xsi:type="dcterms:W3CDTF">2021-10-29T06:23:00Z</dcterms:modified>
  <cp:revision>22</cp:revision>
  <dc:subject/>
  <dc:title>Утвержден</dc:title>
</cp:coreProperties>
</file>